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088"/>
        <w:gridCol w:w="921"/>
        <w:gridCol w:w="2386"/>
        <w:gridCol w:w="735"/>
        <w:gridCol w:w="1976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/>
            <w:vAlign w:val="bottom"/>
          </w:tcPr>
          <w:p>
            <w:pPr>
              <w:pStyle w:val="Normal"/>
              <w:ind w:left="-570" w:firstLine="57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 xml:space="preserve">CALENDARIO CAMPIONATO NAZIONALE PALLANUOTO </w:t>
            </w:r>
          </w:p>
          <w:p>
            <w:pPr>
              <w:pStyle w:val="Normal"/>
              <w:ind w:left="-570" w:firstLine="570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>DI SERIE A2 ASCHILE GIRONE  NORD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6" w:type="dxa"/>
            <w:gridSpan w:val="5"/>
            <w:tcBorders/>
            <w:vAlign w:val="bottom"/>
          </w:tcPr>
          <w:p>
            <w:pPr>
              <w:pStyle w:val="Normal"/>
              <w:ind w:left="-570" w:firstLine="570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 xml:space="preserve">            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>EDIZIONE     2004 - 200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GIRONE  DI  ANDATA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1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giornata - 15 gennaio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ov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lebisci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scina Foro Italico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45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glia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erli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ga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Italcement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9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ind w:left="-570" w:firstLine="570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2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22 gennaio</w:t>
            </w:r>
          </w:p>
        </w:tc>
        <w:tc>
          <w:tcPr>
            <w:tcW w:w="2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liasco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Comunal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Lago Figo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ogl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G.Baldin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. Lavag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ind w:left="-570" w:firstLine="570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3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29 gennaio</w:t>
            </w:r>
          </w:p>
        </w:tc>
        <w:tc>
          <w:tcPr>
            <w:tcW w:w="2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ov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lebisci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Lago Figo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scina Foro Italico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45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glia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erli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ind w:left="-570" w:firstLine="570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4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05 febbraio</w:t>
            </w:r>
          </w:p>
        </w:tc>
        <w:tc>
          <w:tcPr>
            <w:tcW w:w="2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ov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lebisci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ga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Italcement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9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ogl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G.Baldin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liasc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Comunal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. Lavag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ind w:left="-570" w:firstLine="570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5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12 febbraio</w:t>
            </w:r>
          </w:p>
        </w:tc>
        <w:tc>
          <w:tcPr>
            <w:tcW w:w="2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gliari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Lago Figo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scina Foro Italico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45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erli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ind w:left="-570" w:firstLine="570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6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16 febbraio    </w:t>
            </w: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mercoledì</w:t>
            </w:r>
          </w:p>
        </w:tc>
        <w:tc>
          <w:tcPr>
            <w:tcW w:w="2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ogli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G.Baldini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. Lavag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ov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lebiscit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9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ga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Italcement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4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glia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ind w:left="-570" w:firstLine="570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7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19 febbraio</w:t>
            </w:r>
          </w:p>
        </w:tc>
        <w:tc>
          <w:tcPr>
            <w:tcW w:w="2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Lago Figoi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erli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liasc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Comunal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ga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Italcement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9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ind w:left="-570" w:firstLine="570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8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26 febbraio</w:t>
            </w:r>
          </w:p>
        </w:tc>
        <w:tc>
          <w:tcPr>
            <w:tcW w:w="2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ov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lebisci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ogl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G.Baldin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glia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. Lavag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4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scina Foro Italico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45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9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05 marzo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liasc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Comunal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ogl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G.Baldin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erli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ga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Italcement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9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10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12 marzo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ov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lebisci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Lago Figo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. Lavag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glia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scina Foro Italico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45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11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19 marzo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ogl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G.Baldin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erli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liasc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Comunal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ga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Italcement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4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GIRONE  DI  RITORNO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1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giornata - 02 aprile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. Lavagn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Lago Figo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ogl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G.Baldin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4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liasc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Comunal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2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09 aprile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ov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lebisci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glia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ga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Italcement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9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erli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scina Foro Italico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45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3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16 aprile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ogl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G.Baldin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. Lavag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ga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Italcement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9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liasc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Comunal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4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23 aprile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scina Foro Italico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4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Lago Figo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erli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glia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5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07 maggio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ov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lebisci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ogl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G.Baldin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. Lavag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liasc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Comunal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ga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Italcement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9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ind w:left="-570" w:firstLine="570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6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11 maggio     </w:t>
            </w: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mercoledì</w:t>
            </w:r>
          </w:p>
        </w:tc>
        <w:tc>
          <w:tcPr>
            <w:tcW w:w="2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liasco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Comunal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Lago Figo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erli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8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scina Foro Italico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45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7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14 maggio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ov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lebisci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ogl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G.Baldin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scina Foro Italico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45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. Lavag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glia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8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21 maggio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gamo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Italcementi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9.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Lago Figo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erli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liasc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Comunal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9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28 maggio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ov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lebisci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9.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Lago Figo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.VALLESCRIVI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6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. Lavag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glia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5.3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scina Foro Italico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.17.45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ind w:left="-570" w:firstLine="570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10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04 giugno</w:t>
            </w:r>
          </w:p>
        </w:tc>
        <w:tc>
          <w:tcPr>
            <w:tcW w:w="2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ogli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G.Baldini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erli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LESCRIVI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gam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Italcement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liasc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Comunal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ind w:left="-570" w:firstLine="570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11^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  giornata - 11 giugno</w:t>
            </w:r>
          </w:p>
        </w:tc>
        <w:tc>
          <w:tcPr>
            <w:tcW w:w="2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ov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lebisci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BISCITO PADOV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ARENZAN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Lago Figo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LESCRIVI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O NUO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P. Lavag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AGNA 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SOR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scina Foro Italico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 NO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 BOLOG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va-Volt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Stadio del 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. MAME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.QUIN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gliar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na Olimp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. TERRA SARD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D BERGAMO N.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B.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ind w:left="-570" w:firstLine="57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l settore Pallanuoto si riserva di modificare gli orari negli impianti di CAMOGLI, BOGLIASCO, ROMA,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er l'eventuale concomitanza di incontri di A1 maschile.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noltre si riserva di comunicare gli orari delle ultime due giornate, in relazione alle situazioni  di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firstLine="57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classifica per le squadre interessate alla promozione ed alla retrocess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22"/>
      <w:szCs w:val="22"/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cs="Verdana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cs="Verdana"/>
      <w:i/>
      <w:iCs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cs="Verdana"/>
      <w:i/>
      <w:iCs/>
    </w:rPr>
  </w:style>
  <w:style w:type="paragraph" w:styleId="Xl27">
    <w:name w:val="xl27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Verdana" w:hAnsi="Verdana" w:cs="Verdana"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cs="Verdana"/>
      <w:i/>
      <w:i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Xl33">
    <w:name w:val="xl33"/>
    <w:basedOn w:val="Normal"/>
    <w:qFormat/>
    <w:pPr>
      <w:spacing w:before="280" w:after="280"/>
    </w:pPr>
    <w:rPr>
      <w:rFonts w:ascii="Verdana" w:hAnsi="Verdana" w:cs="Verdana"/>
      <w:b/>
      <w:bCs/>
      <w:u w:val="single"/>
    </w:rPr>
  </w:style>
  <w:style w:type="paragraph" w:styleId="Xl34">
    <w:name w:val="xl34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Verdana" w:hAnsi="Verdana" w:cs="Verdana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Verdana" w:hAnsi="Verdana" w:cs="Verdana"/>
      <w:i/>
      <w:i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i/>
      <w:iCs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Verdana" w:hAnsi="Verdana" w:cs="Verdana"/>
      <w:i/>
      <w:iCs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i/>
      <w:iCs/>
      <w:sz w:val="18"/>
      <w:szCs w:val="18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2:16:00Z</dcterms:created>
  <dc:creator> </dc:creator>
  <dc:description/>
  <dc:language>en-US</dc:language>
  <cp:lastModifiedBy> </cp:lastModifiedBy>
  <dcterms:modified xsi:type="dcterms:W3CDTF">2004-11-17T22:16:00Z</dcterms:modified>
  <cp:revision>2</cp:revision>
  <dc:subject/>
  <dc:title>     CALENDARIO CAMPIONATO NAZIONALE PALLANUOTO </dc:title>
</cp:coreProperties>
</file>